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Heading5"/>
        <w:rPr>
          <w:sz w:val="24"/>
          <w:szCs w:val="24"/>
        </w:rPr>
      </w:pPr>
      <w:r>
        <w:rPr>
          <w:sz w:val="24"/>
          <w:szCs w:val="24"/>
        </w:rPr>
        <w:t>Révision du plan d’aménagement du site de l’Institut Battelle</w:t>
      </w:r>
    </w:p>
    <w:p>
      <w:pPr>
        <w:pStyle w:val="NormalWeb"/>
        <w:rPr/>
      </w:pPr>
      <w:r>
        <w:rPr/>
        <w:t>Compte tenu des demandes des habitants et de la commune de Carouge, relayées par une motion parlementaire, le Conseil d'Etat a chargé le Département de l’aménagement, de l’équipement et du logement (DAEL) d'engager la révision de certaines dispositions d'aménagement du site de Grange-Collomb (ex-Institut Battelle), déterminées dans le plan localisé de quartier (PLQ) adopté en 1994.</w:t>
        <w:br/>
        <w:br/>
        <w:t>Suite au rachat par l'Etat, en 2001, du site de l'Institut Battelle, la réalisation des constructions prévues par le PLQ a été poursuivie activement. Elle touche à sa fin pour ce qui concerne les bâtiments d'habitation, qui totaliseront près de 600 logements. Cependant, la mise en œuvre de ces opérations a fait apparaître un certain nombre de problèmes liés essentiellement à l'aménagement et à la gestion des espaces publics, ainsi qu'à la densification des bâtiments d'enseignement. Les adaptations requises portent essentiellement sur les accès routiers, le stationnement, la desserte par les transports publics, les liaisons piétonnes et le parc de quartier, ainsi que sur l'évolution des constructions destinées à l'Université et aux HES.</w:t>
        <w:br/>
        <w:br/>
        <w:t>Cette démarche sera poursuivie en coordination avec les administrations concernées et en concertation avec les représentants des habitants.</w:t>
      </w:r>
    </w:p>
    <w:p>
      <w:pPr>
        <w:pStyle w:val="Normal"/>
        <w:rPr/>
      </w:pPr>
      <w:r>
        <w:rPr/>
        <w:t xml:space="preserve">Pour toute information complémentaire : M. Gilles Gardet, directeur de l'aménagement, </w:t>
      </w:r>
      <w:hyperlink r:id="rId2">
        <w:r>
          <w:rPr>
            <w:rStyle w:val="InternetLink"/>
          </w:rPr>
          <w:t>DAEL</w:t>
        </w:r>
      </w:hyperlink>
      <w:r>
        <w:rPr/>
        <w:t>, Tél. 022 327 45 10.</w:t>
      </w:r>
    </w:p>
    <w:p>
      <w:pPr>
        <w:pStyle w:val="Normal"/>
        <w:rPr/>
      </w:pPr>
      <w:r>
        <w:rPr/>
      </w:r>
    </w:p>
    <w:p>
      <w:pPr>
        <w:pStyle w:val="Normal"/>
        <w:rPr/>
      </w:pPr>
      <w:r>
        <w:rPr/>
        <w:t>Communique de presse du CE du 12 octobr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da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8:00Z</dcterms:created>
  <dc:creator> </dc:creator>
  <dc:description/>
  <dc:language>en-US</dc:language>
  <cp:lastModifiedBy> </cp:lastModifiedBy>
  <cp:lastPrinted>2005-10-18T17:49:00Z</cp:lastPrinted>
  <dcterms:modified xsi:type="dcterms:W3CDTF">2005-10-18T15:50:00Z</dcterms:modified>
  <cp:revision>2</cp:revision>
  <dc:subject/>
  <dc:title>Révision du plan d’aménagement du site de l’Institut Battelle</dc:title>
</cp:coreProperties>
</file>